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4635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7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истрационный № УД-</w:t>
            </w:r>
            <w:r>
              <w:rPr>
                <w:sz w:val="28"/>
                <w:u w:val="single"/>
              </w:rPr>
              <w:t>37-2010-2114</w:t>
            </w:r>
            <w:r>
              <w:rPr>
                <w:sz w:val="28"/>
              </w:rPr>
              <w:t>/р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bCs/>
          <w:sz w:val="30"/>
          <w:szCs w:val="30"/>
          <w:u w:val="single"/>
        </w:rPr>
      </w:pPr>
      <w:r>
        <w:rPr>
          <w:b/>
          <w:caps/>
          <w:sz w:val="32"/>
          <w:szCs w:val="30"/>
        </w:rPr>
        <w:t>Диагностика и обслуживание сетей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1 – 53 01 02  Автоматизированные системы обработки информаци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Факультет физический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афедра автоматизированных систем обработки информаци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урс 4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еместр 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Лекции </w:t>
              <w:tab/>
              <w:tab/>
              <w:tab/>
              <w:tab/>
            </w:r>
            <w:r>
              <w:rPr>
                <w:sz w:val="30"/>
                <w:lang w:val="en-US"/>
              </w:rPr>
              <w:t>28</w:t>
            </w:r>
            <w:r>
              <w:rPr>
                <w:sz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Экзамен   </w:t>
              <w:tab/>
              <w:tab/>
              <w:tab/>
              <w:t>7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>Лабораторные занятия</w:t>
              <w:tab/>
              <w:t>20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  <w:tab/>
              <w:tab/>
              <w:tab/>
              <w:t>нет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</w:rPr>
              <w:t xml:space="preserve">Самостоятельная управляемая </w:t>
              <w:br/>
              <w:t xml:space="preserve">работа студентов </w:t>
              <w:tab/>
              <w:tab/>
              <w:t>14 час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</w:t>
              <w:tab/>
              <w:t>нет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  <w:t>48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  <w:t>62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ысшего образования   дневная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Составил В.Н. Кулинченко, ст.преподаватель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>Учебная программа составлена на основе учебной программы, утвержденной _____________, регистрационный номер ________________</w:t>
      </w:r>
      <w:r>
        <w:rPr>
          <w:sz w:val="28"/>
          <w:u w:val="single"/>
        </w:rPr>
        <w:t>/баз</w:t>
      </w:r>
      <w:r>
        <w:rPr>
          <w:sz w:val="28"/>
        </w:rPr>
        <w:t>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втоматизированных систем обработки информ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  <w:u w:val="single"/>
        </w:rPr>
        <w:t>14.04.2010, протокол № 9</w:t>
      </w:r>
      <w:r>
        <w:rPr>
          <w:sz w:val="28"/>
          <w:szCs w:val="28"/>
          <w:lang w:val="be-BY"/>
        </w:rPr>
        <w:t>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Д. Левчук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>факультета</w:t>
      </w:r>
    </w:p>
    <w:p>
      <w:pPr>
        <w:pStyle w:val="Normal"/>
        <w:widowControl w:val="false"/>
        <w:ind w:firstLine="5040"/>
        <w:rPr/>
      </w:pPr>
      <w:r>
        <w:rPr>
          <w:sz w:val="28"/>
          <w:szCs w:val="28"/>
          <w:lang w:val="be-BY"/>
        </w:rPr>
        <w:t>__</w:t>
      </w:r>
      <w:r>
        <w:rPr>
          <w:sz w:val="28"/>
          <w:szCs w:val="28"/>
          <w:u w:val="single"/>
        </w:rPr>
        <w:t>14.05.2010, протокол № 9</w:t>
      </w:r>
      <w:r>
        <w:rPr>
          <w:sz w:val="28"/>
          <w:szCs w:val="28"/>
          <w:lang w:val="be-BY"/>
        </w:rPr>
        <w:t>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А. Д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40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Изучение курса “Диагностика и обслуживание сетей” предусмотрено учебным планом подготовки специалистов специальности I-53 01 02 – «Автоматизированные системы обработки информации» специализации I-53 01 02 03 – «Корпоративные сети и системы»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Актуальность изучения дисциплины обусловлена все более широким распространением локальных вычислительных сетей на всех предприятиях,  организациях и даже дома. 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По мере разрастания локальных сетей (LAN) и усиления зависимости различных организаций от работы локальных сетей все более ощутимыми становятся затраты, связанные с недостаточной производительностью и надежностью сетей. В большинстве организаций начинают сожалеть о своих попытках сэкономить на кабельных системах и диагностическом оборудовании для LAN только после того, как очередной сбой приведет к полному краху сети. Люди наконец-то начинают осознавать, что установка надежной и высокопроизводительной сети обязательно себя оправдает. Они постепенно приходят к пониманию, сколь важно своевременно приобрести диагностическое оборудование и провести обучение персонала, не дожидаясь, пока в сети произойдет серьезный сбой. В настоящее время в связи с повсеместным внедрением корпоративных сетей передачи данных встает проблема их обслуживания и сопровождения, а также оптимизации и поиска неисправностей в уже существующих локальных сетях, построенных на различных сетевых стандартах. 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Цель дисциплины – ознакомление студентов с приемами решения следующих задач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обслуживание и диагностирование сетевого оборудования и сетевого программного обеспечения на предмет наличия узких мест и различного рода неисправност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тевого мониторинга текущего состояния сети для сбора статистики поведения ЛВС и поиск на основе собранной статистики узких мест и неисправного сетевого оборуд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ринятие решений при модернизации технического и программного обеспечения с учетом текущего состояния технического прогресса, информации о производителях и поставщиках технических и программных средст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ети на основе знаний  в области сетевых стандартов и нового оборудования сете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обслуживания сложных компьютерных сетей и сист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быстрого поиска, анализа и устранения ошибок функционирования се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своение современной аппаратно-программной базы для сетевого мониторинга, тестирования и диагностирования се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: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иметь представл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закономерностях организации и функционирования объединенных компьютерных с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 устройстве и принципах работы тестового оборудования сетей ЭВ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илитах и командах работы с сетью, позволяющих осуществлять наблюдение и проверку функционирования се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стандартных протоколах и интерфейсах в локальных и глобальных вычислительных сет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современных методах диагностирования и оптимизации сетей;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хнологий и режимы использован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характеристики современных операционных сист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но-программные платформы современных тестовых сист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птимизации и анализа функционирования сети;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влад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оиском неисправностей в сетях, построенных на различных стандарт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ами документирования работы с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ей неисправностей в сет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существующих сетей;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уметь использов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илиты и команды работы с се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кабельные тестеры, пентасканнеры и рефлектометры временн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аторы протоколов сети; 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иметь опы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работы со сложным тестовым и компьютерным оборудованием и программным обеспечение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7"/>
          <w:sz w:val="28"/>
          <w:szCs w:val="28"/>
        </w:rPr>
        <w:t xml:space="preserve">Материал курса </w:t>
      </w:r>
      <w:r>
        <w:rPr>
          <w:sz w:val="28"/>
          <w:szCs w:val="28"/>
        </w:rPr>
        <w:t>“Диагностика и обслуживание сетей”</w:t>
      </w:r>
      <w:r>
        <w:rPr>
          <w:spacing w:val="-7"/>
          <w:sz w:val="28"/>
          <w:szCs w:val="28"/>
        </w:rPr>
        <w:t xml:space="preserve"> базируется на ранее изученных студентами дисциплинах, таких как: «Архитектура </w:t>
      </w:r>
      <w:r>
        <w:rPr>
          <w:caps/>
          <w:spacing w:val="-7"/>
          <w:sz w:val="28"/>
          <w:szCs w:val="28"/>
        </w:rPr>
        <w:t>пэвм</w:t>
      </w:r>
      <w:r>
        <w:rPr>
          <w:spacing w:val="-7"/>
          <w:sz w:val="28"/>
          <w:szCs w:val="28"/>
        </w:rPr>
        <w:t>», «Программные средства персональных компьютеров», «Операционные системы», «Аппаратное и программное обеспечение сетей», «Диагностика неисправностей сложных систем».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урс “Диагностика и обслуживание сетей” введен решением Совета физического факультета «20» апреля 2004 года протокол №8 для студентов специальности I-53 01 02 – «Автоматизированные системы обработки информации» специализации I-53 01 02 - 03 – «Корпоративные сети и системы»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Heading2"/>
        <w:rPr>
          <w:bCs/>
          <w:caps/>
          <w:szCs w:val="24"/>
        </w:rPr>
      </w:pPr>
      <w:r>
        <w:rPr>
          <w:b/>
          <w:bCs/>
          <w:caps/>
          <w:szCs w:val="24"/>
        </w:rPr>
        <w:t>Содержание учебного материал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32"/>
        </w:rPr>
        <w:t>Введение в дисциплину</w:t>
      </w:r>
      <w:r>
        <w:rPr>
          <w:b/>
          <w:bCs/>
          <w:sz w:val="28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Назначение курса. Постановка проблематики общесистемной диагностики сетей масштаба предприятия и объединенных сетей. Задачи сетевого диагностирования и контроля функционирования сети. Типовые ошибки сетевого планирования. История развития средств мониторинга и сетевой диагностики.</w:t>
      </w:r>
    </w:p>
    <w:p>
      <w:pPr>
        <w:pStyle w:val="Normal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32"/>
        </w:rPr>
        <w:t>РАЗДЕЛ 1. Средства оптимизации и устранения неисправностей компьютерных сетей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b/>
          <w:color w:val="000000"/>
          <w:spacing w:val="-7"/>
          <w:sz w:val="28"/>
          <w:szCs w:val="25"/>
        </w:rPr>
        <w:t>Тема 1. Методология анализа протоколов и настройки характеристик для повышения производительности сети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Соотношение области исследования и степени детализации в процессе анализа. Перехват. Просмотр. Анализ. Проверка ошибок. Выделение компонент. Методология повышения производительности сети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Работа с анализатором протокола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Основные компоненты анализатора протокола. Режимы работы анализатора протокола. Фильтрация данных (фильтры захвата и отображения). Агенты. Анализ трафика. Анализ протоколов. Современное оборудование для анализа сетей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Средства мониторинга сетей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Утилиты операционной системы. (Команда NET. Net Watcher- наблюдение за сетевой активностью в Windows NT, 2000. SNMP - простой протокол сетевого управления, RMON-утилита удаленного администрирования, WEB Administrator - дополнение к серверу Интернета). Утилиты</w:t>
      </w:r>
      <w:r>
        <w:rPr>
          <w:color w:val="000000"/>
          <w:spacing w:val="-7"/>
          <w:sz w:val="28"/>
          <w:szCs w:val="25"/>
          <w:lang w:val="en-US"/>
        </w:rPr>
        <w:t xml:space="preserve"> </w:t>
      </w:r>
      <w:r>
        <w:rPr>
          <w:color w:val="000000"/>
          <w:spacing w:val="-7"/>
          <w:sz w:val="28"/>
          <w:szCs w:val="25"/>
        </w:rPr>
        <w:t>ТСР</w:t>
      </w:r>
      <w:r>
        <w:rPr>
          <w:color w:val="000000"/>
          <w:spacing w:val="-7"/>
          <w:sz w:val="28"/>
          <w:szCs w:val="25"/>
          <w:lang w:val="en-US"/>
        </w:rPr>
        <w:t>/I</w:t>
      </w:r>
      <w:r>
        <w:rPr>
          <w:color w:val="000000"/>
          <w:spacing w:val="-7"/>
          <w:sz w:val="28"/>
          <w:szCs w:val="25"/>
        </w:rPr>
        <w:t>Р</w:t>
      </w:r>
      <w:r>
        <w:rPr>
          <w:color w:val="000000"/>
          <w:spacing w:val="-7"/>
          <w:sz w:val="28"/>
          <w:szCs w:val="25"/>
          <w:lang w:val="en-US"/>
        </w:rPr>
        <w:t xml:space="preserve"> (PING, Traceroute, Netstat, Nslookup, Ipconfig, )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25"/>
        </w:rPr>
        <w:t>Тема 4. Стандартное оборудование для тестирования структурированной кабельной среды ЛВС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Представление о рефлектометрах временной области (</w:t>
      </w:r>
      <w:r>
        <w:rPr>
          <w:color w:val="000000"/>
          <w:spacing w:val="-7"/>
          <w:sz w:val="28"/>
          <w:szCs w:val="25"/>
          <w:lang w:val="en-US"/>
        </w:rPr>
        <w:t>TDR</w:t>
      </w:r>
      <w:r>
        <w:rPr>
          <w:color w:val="000000"/>
          <w:spacing w:val="-7"/>
          <w:sz w:val="28"/>
          <w:szCs w:val="25"/>
        </w:rPr>
        <w:t xml:space="preserve">). Область применения </w:t>
      </w:r>
      <w:r>
        <w:rPr>
          <w:color w:val="000000"/>
          <w:spacing w:val="-7"/>
          <w:sz w:val="28"/>
          <w:szCs w:val="25"/>
          <w:lang w:val="en-US"/>
        </w:rPr>
        <w:t>TDR</w:t>
      </w:r>
      <w:r>
        <w:rPr>
          <w:color w:val="000000"/>
          <w:spacing w:val="-7"/>
          <w:sz w:val="28"/>
          <w:szCs w:val="25"/>
        </w:rPr>
        <w:t>. Кабельные тестеры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2. Методы оптимизации ЛВС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25"/>
        </w:rPr>
        <w:t xml:space="preserve">Тема 1. Метод исследования уровня широковещательной передачи. </w:t>
      </w:r>
      <w:r>
        <w:rPr>
          <w:color w:val="000000"/>
          <w:spacing w:val="-7"/>
          <w:sz w:val="28"/>
          <w:szCs w:val="25"/>
        </w:rPr>
        <w:t xml:space="preserve">  Проблемы объединенных сетей. Понятие шторма широковещательных передач. Дубликатные адреса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Метод повторных передач в сети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 xml:space="preserve">Мониторинг повторных передач в сети. Понятие времени реакции сети. Измерение времени реакции сети. Перекрытие запросов с ответами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Метод измерения пропускной способности сет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Измерение эффективной пропускной способности сети. Сетевые </w:t>
      </w:r>
      <w:r>
        <w:rPr>
          <w:color w:val="000000"/>
          <w:spacing w:val="-7"/>
          <w:sz w:val="28"/>
          <w:szCs w:val="25"/>
        </w:rPr>
        <w:t>перегрузки. Средние уровни полосы пропускания в сетях Token Ring  и Ethernet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4. Оптимизация основных протоколов маршрутизации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Технология маршрутизации и объекты анализа. Что такое “протоколы маршрутизации”. Основные протоколы маршрутизации. Идентификация маршрута в объединенной сети.</w:t>
      </w:r>
    </w:p>
    <w:p>
      <w:pPr>
        <w:pStyle w:val="Normal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3. Анализ протоколов сетевых операционных систем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1. Анализ палитры протоколов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етевые соединения. Последовательность действий при открытии сеанса связи. Механизмы сохранения соединения. Механизмы рассылки сообщений. Сообщения об ошибках в сети. Межсетевая адресация. Методология поиска файлов. Проблемы идентификации отдельных пакетов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Анализ уровней протоколов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тек протоколов. Стандартизация внутренней связи протоколов на основе промышленного стандарта </w:t>
      </w:r>
      <w:r>
        <w:rPr>
          <w:color w:val="000000"/>
          <w:spacing w:val="-7"/>
          <w:sz w:val="28"/>
          <w:szCs w:val="25"/>
          <w:lang w:val="en-US"/>
        </w:rPr>
        <w:t>OSI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Методология многопротокольного анализ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Адреса для данной сети. Временные кадры. Длина кадра. Информация о маршрутах.  Информация рассылки сообщений. Информация конкретных протоколов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4. Исследование протоколов сетевых операционных систем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1. Анализ палитры протоколов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ообщения об ошибках в сети. Межсетевая адресация. Методология поиска файлов. Проблемы идентификации отдельных пакетов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Анализ уровней протоколов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тек протоколов. Стандартизация внутренней связи протоколов на основе промышленного стандарта </w:t>
      </w:r>
      <w:r>
        <w:rPr>
          <w:color w:val="000000"/>
          <w:spacing w:val="-7"/>
          <w:sz w:val="28"/>
          <w:szCs w:val="25"/>
          <w:lang w:val="en-US"/>
        </w:rPr>
        <w:t>OSI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Методология многопротокольного анализ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Информация о маршрутах.  Информация рассылки сообщений. Информация конкретных протоколов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4. Протоколы сетевых операционных систем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Протоколы </w:t>
      </w:r>
      <w:r>
        <w:rPr>
          <w:color w:val="000000"/>
          <w:spacing w:val="-7"/>
          <w:sz w:val="28"/>
          <w:szCs w:val="25"/>
          <w:lang w:val="en-US"/>
        </w:rPr>
        <w:t>Novell</w:t>
      </w:r>
      <w:r>
        <w:rPr>
          <w:color w:val="000000"/>
          <w:spacing w:val="-7"/>
          <w:sz w:val="28"/>
          <w:szCs w:val="25"/>
        </w:rPr>
        <w:t xml:space="preserve">. Анализ набора протоколов  </w:t>
      </w:r>
      <w:r>
        <w:rPr>
          <w:color w:val="000000"/>
          <w:spacing w:val="-7"/>
          <w:sz w:val="28"/>
          <w:szCs w:val="25"/>
          <w:lang w:val="en-US"/>
        </w:rPr>
        <w:t>Novell</w:t>
      </w:r>
      <w:r>
        <w:rPr>
          <w:color w:val="000000"/>
          <w:spacing w:val="-7"/>
          <w:sz w:val="28"/>
          <w:szCs w:val="25"/>
        </w:rPr>
        <w:t xml:space="preserve">. Пакеты задержки, сбоя файла, ошибки специализированной базы данных. Протоколы </w:t>
      </w:r>
      <w:r>
        <w:rPr>
          <w:color w:val="000000"/>
          <w:spacing w:val="-7"/>
          <w:sz w:val="28"/>
          <w:szCs w:val="25"/>
          <w:lang w:val="en-US"/>
        </w:rPr>
        <w:t>SNA</w:t>
      </w:r>
      <w:r>
        <w:rPr>
          <w:color w:val="000000"/>
          <w:spacing w:val="-7"/>
          <w:sz w:val="28"/>
          <w:szCs w:val="25"/>
        </w:rPr>
        <w:t xml:space="preserve">. Внутренние уровни набора протоколов </w:t>
      </w:r>
      <w:r>
        <w:rPr>
          <w:color w:val="000000"/>
          <w:spacing w:val="-7"/>
          <w:sz w:val="28"/>
          <w:szCs w:val="25"/>
          <w:lang w:val="en-US"/>
        </w:rPr>
        <w:t>SNA</w:t>
      </w:r>
      <w:r>
        <w:rPr>
          <w:color w:val="000000"/>
          <w:spacing w:val="-7"/>
          <w:sz w:val="28"/>
          <w:szCs w:val="25"/>
        </w:rPr>
        <w:t xml:space="preserve">.Теория </w:t>
      </w:r>
      <w:r>
        <w:rPr>
          <w:color w:val="000000"/>
          <w:spacing w:val="-7"/>
          <w:sz w:val="28"/>
          <w:szCs w:val="25"/>
          <w:lang w:val="en-US"/>
        </w:rPr>
        <w:t>NetBIOS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5. Локализация ошибок в сетях Ethernet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1. Проверка кабельной передающей среды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Тестирование кабельной системы толстой и тонкой Ethernet. Монтаж разъемов BNC (bayonet nut connector) и T-коннекторов кабельной системы толстой и тонкой Ethernet. Тестирование “прямого” кабельного соединения на основе витой пары UTP/STP (unshielded/shielded twisted pair). Монтаж и разводка кросс-шнура для “прямого” соединения двух компьютеров. Тестирование кабельного соединения на основе витой пары UTP/STP (unshielded/shielded twisted pair). Монтаж и разводка патч-корда. Тестирование кабельного соединения на основе витой пары UTP/STP (unshielded/shielded twisted pair). Монтаж и разводка розетки RJ-45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2. Тестирование пассивного оборудования сети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Проверка трансиверов и MAU в Ethernet. Проверка повторителей толстой Ethernet. Проверка повторителей тонкой Ethernet. Проверка кабельных концентраторов Ethernet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Тестирование активного оборудования сети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Проверка сетевых интерфейсных плат Ethernet. Проверка рабочих станций и файл-серверов Ethernet. Проверка мостов и маршрутизаторов Ethernet. Проблемы с периферийными устройствами в сети Ethernet. Симптомы, причины и поиск неисправностей шлюзов Ethernet. Выполнение анализа протоколов для Ethernet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4. Блок-схемы поиска неисправностей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Блок-схемы поиска неисправностей в сегменте Ethernet. Блок-схемы поиска неисправностей в кабельных соединениях Ethernet. Блок-схемы поиска неисправностей, связанных с многопортовыми повторителями и кабельными концентраторами. Блок-схемы поиска неисправностей в узле-станции Ethernet. Блок-схемы поиска неисправностей в сетевых платах Ethernet. Блок-схемы поиска неисправностей в мостах Ethernet. Блок-схемы поиска неисправностей в маршрутизаторах Ethernet. Блок-схемы поиска неисправностей в основных видах повторителей толстой и тонкой Ethernet. Блок-схемы поиска неисправностей в сетевых периферийных устройствах Ethernet. Блок-схемы поиска неисправностей в модемах. Блок-схемы поиска неисправностей в принтерах. Блок-схемы поиска неисправностей в шлюзах. Блок-схемы поиска неисправностей в файл-серверах. Блок-схемы для анализа протоколов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5. Анализ современных видов тестового оборудования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5"/>
        </w:rPr>
        <w:t xml:space="preserve">Анализатор </w:t>
      </w:r>
      <w:r>
        <w:rPr>
          <w:color w:val="000000"/>
          <w:spacing w:val="-7"/>
          <w:sz w:val="28"/>
          <w:szCs w:val="25"/>
          <w:lang w:val="en-US"/>
        </w:rPr>
        <w:t>LAN</w:t>
      </w:r>
      <w:r>
        <w:rPr>
          <w:color w:val="000000"/>
          <w:spacing w:val="-7"/>
          <w:sz w:val="28"/>
          <w:szCs w:val="25"/>
        </w:rPr>
        <w:t xml:space="preserve"> по 6-ой категории </w:t>
      </w:r>
      <w:r>
        <w:rPr>
          <w:color w:val="000000"/>
          <w:spacing w:val="-7"/>
          <w:sz w:val="28"/>
          <w:szCs w:val="25"/>
          <w:lang w:val="en-US"/>
        </w:rPr>
        <w:t>WireScope</w:t>
      </w:r>
      <w:r>
        <w:rPr>
          <w:color w:val="000000"/>
          <w:spacing w:val="-7"/>
          <w:sz w:val="28"/>
          <w:szCs w:val="25"/>
        </w:rPr>
        <w:t xml:space="preserve"> 350 - </w:t>
      </w:r>
      <w:r>
        <w:rPr>
          <w:color w:val="000000"/>
          <w:spacing w:val="-7"/>
          <w:sz w:val="28"/>
          <w:szCs w:val="25"/>
          <w:lang w:val="en-US"/>
        </w:rPr>
        <w:t>N</w:t>
      </w:r>
      <w:r>
        <w:rPr>
          <w:color w:val="000000"/>
          <w:spacing w:val="-7"/>
          <w:sz w:val="28"/>
          <w:szCs w:val="25"/>
        </w:rPr>
        <w:t>2600</w:t>
      </w:r>
      <w:r>
        <w:rPr>
          <w:color w:val="000000"/>
          <w:spacing w:val="-7"/>
          <w:sz w:val="28"/>
          <w:szCs w:val="25"/>
          <w:lang w:val="en-US"/>
        </w:rPr>
        <w:t>A</w:t>
      </w:r>
      <w:r>
        <w:rPr>
          <w:color w:val="000000"/>
          <w:spacing w:val="-7"/>
          <w:sz w:val="28"/>
          <w:szCs w:val="25"/>
        </w:rPr>
        <w:t xml:space="preserve">. </w:t>
      </w:r>
      <w:r>
        <w:rPr>
          <w:color w:val="000000"/>
          <w:spacing w:val="-7"/>
          <w:sz w:val="28"/>
          <w:szCs w:val="25"/>
          <w:lang w:val="en-US"/>
        </w:rPr>
        <w:t>FrameScope</w:t>
      </w:r>
      <w:r>
        <w:rPr>
          <w:color w:val="000000"/>
          <w:spacing w:val="-7"/>
          <w:sz w:val="28"/>
          <w:szCs w:val="25"/>
        </w:rPr>
        <w:t xml:space="preserve"> 350 </w:t>
      </w:r>
      <w:r>
        <w:rPr>
          <w:color w:val="000000"/>
          <w:spacing w:val="-7"/>
          <w:sz w:val="28"/>
          <w:szCs w:val="25"/>
          <w:lang w:val="en-US"/>
        </w:rPr>
        <w:t>Network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Performance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Analyzer</w:t>
      </w:r>
      <w:r>
        <w:rPr>
          <w:color w:val="000000"/>
          <w:spacing w:val="-7"/>
          <w:sz w:val="28"/>
          <w:szCs w:val="25"/>
        </w:rPr>
        <w:t xml:space="preserve">. Анализатор протоколов для </w:t>
      </w:r>
      <w:r>
        <w:rPr>
          <w:color w:val="000000"/>
          <w:spacing w:val="-7"/>
          <w:sz w:val="28"/>
          <w:szCs w:val="25"/>
          <w:lang w:val="en-US"/>
        </w:rPr>
        <w:t>WAN</w:t>
      </w:r>
      <w:r>
        <w:rPr>
          <w:color w:val="000000"/>
          <w:spacing w:val="-7"/>
          <w:sz w:val="28"/>
          <w:szCs w:val="25"/>
        </w:rPr>
        <w:t xml:space="preserve">, </w:t>
      </w:r>
      <w:r>
        <w:rPr>
          <w:color w:val="000000"/>
          <w:spacing w:val="-7"/>
          <w:sz w:val="28"/>
          <w:szCs w:val="25"/>
          <w:lang w:val="en-US"/>
        </w:rPr>
        <w:t>LAN</w:t>
      </w:r>
      <w:r>
        <w:rPr>
          <w:color w:val="000000"/>
          <w:spacing w:val="-7"/>
          <w:sz w:val="28"/>
          <w:szCs w:val="25"/>
        </w:rPr>
        <w:t xml:space="preserve">, </w:t>
      </w:r>
      <w:r>
        <w:rPr>
          <w:color w:val="000000"/>
          <w:spacing w:val="-7"/>
          <w:sz w:val="28"/>
          <w:szCs w:val="25"/>
          <w:lang w:val="en-US"/>
        </w:rPr>
        <w:t>ATM</w:t>
      </w:r>
      <w:r>
        <w:rPr>
          <w:color w:val="000000"/>
          <w:spacing w:val="-7"/>
          <w:sz w:val="28"/>
          <w:szCs w:val="25"/>
        </w:rPr>
        <w:t xml:space="preserve"> - </w:t>
      </w:r>
      <w:r>
        <w:rPr>
          <w:color w:val="000000"/>
          <w:spacing w:val="-7"/>
          <w:sz w:val="28"/>
          <w:szCs w:val="25"/>
          <w:lang w:val="en-US"/>
        </w:rPr>
        <w:t>Agilent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Advisor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J</w:t>
      </w:r>
      <w:r>
        <w:rPr>
          <w:color w:val="000000"/>
          <w:spacing w:val="-7"/>
          <w:sz w:val="28"/>
          <w:szCs w:val="25"/>
        </w:rPr>
        <w:t>2300</w:t>
      </w:r>
      <w:r>
        <w:rPr>
          <w:color w:val="000000"/>
          <w:spacing w:val="-7"/>
          <w:sz w:val="28"/>
          <w:szCs w:val="25"/>
          <w:lang w:val="en-US"/>
        </w:rPr>
        <w:t>E</w:t>
      </w:r>
      <w:r>
        <w:rPr>
          <w:color w:val="000000"/>
          <w:spacing w:val="-7"/>
          <w:sz w:val="28"/>
          <w:szCs w:val="25"/>
        </w:rPr>
        <w:t xml:space="preserve">. Портативные анализаторы фирмы </w:t>
      </w:r>
      <w:r>
        <w:rPr>
          <w:color w:val="000000"/>
          <w:spacing w:val="-7"/>
          <w:sz w:val="28"/>
          <w:szCs w:val="25"/>
          <w:lang w:val="en-US"/>
        </w:rPr>
        <w:t>AEA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Wireless</w:t>
      </w:r>
      <w:r>
        <w:rPr>
          <w:color w:val="000000"/>
          <w:spacing w:val="-7"/>
          <w:sz w:val="28"/>
          <w:szCs w:val="25"/>
        </w:rPr>
        <w:t>. Оборудование для комплексной диагностики ЛВС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Fluke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OptiViewT</w:t>
      </w:r>
      <w:r>
        <w:rPr>
          <w:color w:val="000000"/>
          <w:spacing w:val="-7"/>
          <w:sz w:val="28"/>
          <w:szCs w:val="25"/>
        </w:rPr>
        <w:t xml:space="preserve">. </w:t>
      </w:r>
      <w:r>
        <w:rPr>
          <w:color w:val="000000"/>
          <w:spacing w:val="-7"/>
          <w:sz w:val="28"/>
          <w:szCs w:val="25"/>
          <w:lang w:val="en-US"/>
        </w:rPr>
        <w:t>ISDN</w:t>
      </w:r>
      <w:r>
        <w:rPr>
          <w:color w:val="000000"/>
          <w:spacing w:val="-7"/>
          <w:sz w:val="28"/>
          <w:szCs w:val="25"/>
        </w:rPr>
        <w:t xml:space="preserve"> тестеры. Модули металлического рефлектометра,</w:t>
      </w:r>
      <w:r>
        <w:rPr>
          <w:sz w:val="28"/>
        </w:rPr>
        <w:t xml:space="preserve"> м</w:t>
      </w:r>
      <w:r>
        <w:rPr>
          <w:color w:val="000000"/>
          <w:spacing w:val="-7"/>
          <w:sz w:val="28"/>
          <w:szCs w:val="25"/>
        </w:rPr>
        <w:t>одули тестирования передачи данных,</w:t>
      </w:r>
      <w:r>
        <w:rPr>
          <w:sz w:val="28"/>
        </w:rPr>
        <w:t xml:space="preserve"> м</w:t>
      </w:r>
      <w:r>
        <w:rPr>
          <w:color w:val="000000"/>
          <w:spacing w:val="-7"/>
          <w:sz w:val="28"/>
          <w:szCs w:val="25"/>
        </w:rPr>
        <w:t>одули тестирования потоков. 34-х канальный логический анализатор на базе ПК. Тестовое оборудование для оптических линий связи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КАРТА</w:t>
      </w:r>
    </w:p>
    <w:p>
      <w:pPr>
        <w:pStyle w:val="33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00"/>
        <w:gridCol w:w="500"/>
        <w:gridCol w:w="500"/>
        <w:gridCol w:w="600"/>
        <w:gridCol w:w="500"/>
        <w:gridCol w:w="1200"/>
        <w:gridCol w:w="558"/>
        <w:gridCol w:w="19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  <w:br/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  <w:br/>
              <w:t>зан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00"/>
        <w:gridCol w:w="500"/>
        <w:gridCol w:w="500"/>
        <w:gridCol w:w="600"/>
        <w:gridCol w:w="500"/>
        <w:gridCol w:w="1200"/>
        <w:gridCol w:w="558"/>
        <w:gridCol w:w="1957"/>
      </w:tblGrid>
      <w:tr>
        <w:trPr>
          <w:tblHeader w:val="true"/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34"/>
              <w:rPr>
                <w:bCs/>
                <w:caps/>
                <w:sz w:val="22"/>
              </w:rPr>
            </w:pPr>
            <w:r>
              <w:rPr>
                <w:b/>
                <w:color w:val="000000"/>
                <w:spacing w:val="-7"/>
                <w:sz w:val="22"/>
                <w:szCs w:val="32"/>
              </w:rPr>
              <w:t>Введение в дисциплину. (2 ч.)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34"/>
              <w:rPr>
                <w:b/>
                <w:b/>
                <w:color w:val="000000"/>
                <w:spacing w:val="-7"/>
                <w:sz w:val="22"/>
                <w:szCs w:val="32"/>
              </w:rPr>
            </w:pPr>
            <w:r>
              <w:rPr>
                <w:b/>
                <w:sz w:val="22"/>
              </w:rPr>
              <w:t xml:space="preserve">РАЗДЕЛ 1. </w:t>
            </w:r>
            <w:r>
              <w:rPr>
                <w:b/>
                <w:color w:val="000000"/>
                <w:spacing w:val="-7"/>
                <w:sz w:val="22"/>
                <w:szCs w:val="32"/>
              </w:rPr>
              <w:t xml:space="preserve">Средства оптимизации и устранения неисправностей компьютерных сетей </w:t>
            </w:r>
            <w:r>
              <w:rPr>
                <w:b/>
                <w:sz w:val="22"/>
              </w:rPr>
              <w:t>(12 ч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18"/>
              </w:rPr>
              <w:t>Методология анализа протоколов и настройки характеристик для повышения производительности сети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Соотношение области исследования и степени детализации в процессе анализа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ехват, просмотр, анализ и проверка ошибок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Выделение компонен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етодология повышения производительности сет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5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18"/>
              </w:rPr>
              <w:t>Работа с анализатором протокола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компоненты анализатора протокол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Режимы работы анализатора протокола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Агенты. Анализ трафика. Анализ протокол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Современное оборудование для анализа сетей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18"/>
              </w:rPr>
              <w:t>Средства мониторинга сетей</w:t>
            </w:r>
            <w:r>
              <w:rPr>
                <w:sz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тилиты операционной системы. </w:t>
            </w:r>
          </w:p>
          <w:p>
            <w:pPr>
              <w:pStyle w:val="Web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Утилиты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СР</w:t>
            </w:r>
            <w:r>
              <w:rPr>
                <w:sz w:val="22"/>
                <w:lang w:val="en-US"/>
              </w:rPr>
              <w:t>/I</w:t>
            </w:r>
            <w:r>
              <w:rPr>
                <w:sz w:val="22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18"/>
              </w:rPr>
              <w:t>Стандартное оборудование для тестирования структурированной кабельной среды ЛВС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ставление о рефлектометрах временной области (TDR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Область применения TDR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Кабельные тестер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РАЗДЕЛ 2. Методы оптимизации ЛВС (12 ч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2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 исследования уровня широковещательной передач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блемы объединенных сетей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онятие шторма широковещательных передач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убликатные адреса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2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 повторных передач в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иторинг повторных передач в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онятие времени реакции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Измерение времени реакции сет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ерекрытие запросов с ответ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2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 измерения пропускной способности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Измерение эффективной пропускной способности сет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Сетевые перегрузк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редние уровни полосы пропускания в сетях Token Ring  и Ethernet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птимизация основных протоколов маршрутизаци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Технология маршрутизации и объекты анализа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Что такое “протоколы маршрутизации”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протоколы маршрутизац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Идентификация маршрута в объединенной сети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РАЗДЕЛ 3. Анализ протоколов сетевых операционных систем (6 ч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палитры протоколов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етевые соедин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оследовательность действий при открытии сеанса связ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ханизмы сохранения соединения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ханизмы рассылки сообщен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уровней протоколов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тек протоко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Стандартизация внутренней связи протоколов на основе промышленного стандарта OS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Методология многопротокольного анали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а для данной се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ые кад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кадр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РАЗДЕЛ 4. Исследование протоколов сетевых операционных систем (8 ч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палитры протоколов со стороны ОС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ообщения об ошибках в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жсетевая адресация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тодология поиска файл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блемы идентификации отдельных пакет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Анализ стека уровней протоколо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ек протоколов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тандартизация внутренней связи протоколов на основе промышленного стандарта </w:t>
            </w:r>
            <w:r>
              <w:rPr>
                <w:sz w:val="22"/>
                <w:szCs w:val="24"/>
                <w:lang w:val="en-US"/>
              </w:rPr>
              <w:t>DOT</w:t>
            </w:r>
            <w:r>
              <w:rPr>
                <w:sz w:val="22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2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3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Информация многопротокольного анали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маршрут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рассылки сообщений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Информация конкретных протокол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Протоколы сетевых операционных сис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Novel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набора протоколов Novell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кеты задержки, сбоя файла, ошибки специализированной базы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SN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нутренние уровни набора протоколов SNA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Теория NetBIO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РАЗДЕЛ 5. Локализация ошибок в сетях Ethernet (22 ч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верка кабельной передающей среды Ethernet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онтаж разъемов BNC и T-коннекторов кабельной системы толстой и тонкой Ethernet. Тестирование кабельной системы толстой и тонкой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онтаж и разводка и тестирование кросс-шнура и патч-корда для “прямого” соединения двух компьютеров на основе витой пары UTP/STP (unshielded/shielded twisted pair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Тестирование кабельного соединения на основе витой пары UTP/STP (unshielded/shielded twisted pair)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таж разводка и тестирование розеток Ethernet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Тестирование пассивного оборудования сети Etherne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трансиверов и MAU в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повторителей толстой и тонкой Ethernet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оверка кабельных концентраторов Ethernet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Тестирование активного оборудования сети Etherne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сетевых интерфейсных плат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роверка рабочих станций и файл-серверов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мостов и маршрутизаторов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роблемы с периферийными устройствами в сети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имптомы, причины и поиск неисправностей шлюзов Ethernet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Выполнение анализа протоколов для Etherne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Блок-схемы поиска неисправностей Etherne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сегменте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кабельных соединениях Ethernet. Блок-схемы поиска неисправностей, связанных с многопортовыми повторителями и кабельными концентраторам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узле-станции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сетевых платах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мостах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маршрутизаторах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основных видах повторителей толстой и тонкой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сетевых периферийных устройствах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модемах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принтерах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шлюзах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файл-серверах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Блок-схемы для анализа протокол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современных видов тестового оборудования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атор LAN по 6-ой категории WireScope 350 - N2600A</w:t>
            </w:r>
          </w:p>
          <w:p>
            <w:pPr>
              <w:pStyle w:val="Web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ameScope 350 Network Performance Analyzer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атор протоколов для WAN, LAN, ATM - Agilent Advisor J2300E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ортативные анализаторы фирмы AEA Wireless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Оборудование для комплексной диагностики ЛВС Fluke OptiView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ISDN тестеры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одули металлического рефлектометра, модули тестирования передачи данных, модули тестирования потоков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Логический анализатор 34-х канальный на базе ПК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Тестовое оборудование для оптических линий связ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16" w:right="1686" w:hanging="0"/>
        <w:jc w:val="both"/>
        <w:rPr/>
      </w:pPr>
      <w:r>
        <w:rPr/>
      </w:r>
    </w:p>
    <w:p>
      <w:pPr>
        <w:pStyle w:val="Heading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Heading1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лабораторных работ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Использование средств мониторинга сетей для отслеживания коллизий и ошибок работы сети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Метод измерения пропускной способности сети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Проверка кабельной передающей среды Ethernet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Тестирование пассивного оборудования сети Ethernet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Анализ современных видов тестового оборудования</w:t>
      </w:r>
    </w:p>
    <w:p>
      <w:pPr>
        <w:pStyle w:val="Style25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программного и аппаратного обеспечени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есплатный программный анализатор протоколов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жимка и обрезка для витой пары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бельный тестер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контроля знаний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ind w:left="720" w:hanging="0"/>
        <w:jc w:val="both"/>
        <w:rPr>
          <w:sz w:val="28"/>
        </w:rPr>
      </w:pPr>
      <w:r>
        <w:rPr>
          <w:sz w:val="28"/>
        </w:rPr>
        <w:t>Отчеты по лабораторным работам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Heading3"/>
        <w:ind w:firstLine="72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сновна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Александр Фролов, Григорий Фролов</w:t>
      </w:r>
      <w:r>
        <w:rPr>
          <w:sz w:val="28"/>
          <w:szCs w:val="30"/>
        </w:rPr>
        <w:t xml:space="preserve"> Локальные сети персональных компьютеров. Монтаж сети, установка программного обеспечения. Том 7. – М.: Диалог-МИФИ, 1993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Бакланов И. Г.</w:t>
      </w:r>
      <w:r>
        <w:rPr>
          <w:sz w:val="28"/>
          <w:szCs w:val="30"/>
        </w:rPr>
        <w:t xml:space="preserve"> Технологии измерений первичной сети. Часть 1. Системы E1, PDH, SDH. - Эко-Трендз, 2002. ISBN: 5-88405-019-4 – 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Бакланов И. Г.</w:t>
      </w:r>
      <w:r>
        <w:rPr>
          <w:sz w:val="28"/>
          <w:szCs w:val="30"/>
        </w:rPr>
        <w:t xml:space="preserve"> Технологии измерений первичной сети. Часть 2. Системы синхронизациии, B-ISDN, ATM. - Эко-Трендз, 2002. ISBN: 5-88405-020-8 – 1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Даниеэль Дж. Нессер</w:t>
      </w:r>
      <w:r>
        <w:rPr>
          <w:sz w:val="28"/>
          <w:szCs w:val="30"/>
        </w:rPr>
        <w:t xml:space="preserve"> Оптимизация и поиск неисправностей в сетях / пер. с англ. – Киев: «Диалектика», 1996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Закер К. </w:t>
      </w:r>
      <w:r>
        <w:rPr>
          <w:sz w:val="28"/>
          <w:szCs w:val="30"/>
        </w:rPr>
        <w:t>Компьютерные сети. Модернизация и поиск неисправностей: Пер. с англ. – СПб.: БХВ-Петербург, 2004. – 100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Минаев И.Я.</w:t>
      </w:r>
      <w:r>
        <w:rPr>
          <w:sz w:val="28"/>
          <w:szCs w:val="30"/>
        </w:rPr>
        <w:t xml:space="preserve"> Локальная сеть своими руками. 100% самоучитель: Учебное пособие – М.: ТЕХНОЛОДЖИ – 3000, 2004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>
          <w:sz w:val="28"/>
        </w:rPr>
      </w:pPr>
      <w:r>
        <w:rPr>
          <w:b/>
          <w:bCs/>
          <w:sz w:val="28"/>
          <w:szCs w:val="30"/>
        </w:rPr>
        <w:t>Олифер В. Г., Олифер Н. А.</w:t>
      </w:r>
      <w:r>
        <w:rPr>
          <w:sz w:val="28"/>
          <w:szCs w:val="30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30"/>
        </w:rPr>
        <w:t xml:space="preserve">Новые технологии и оборудование </w:t>
      </w:r>
      <w:r>
        <w:rPr>
          <w:sz w:val="28"/>
          <w:szCs w:val="30"/>
          <w:lang w:val="en-US"/>
        </w:rPr>
        <w:t>IP</w:t>
      </w:r>
      <w:r>
        <w:rPr>
          <w:sz w:val="28"/>
          <w:szCs w:val="30"/>
        </w:rPr>
        <w:t>-сетей. – СПб.: БХВ. СПб., 2000. 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Палмер М., Синклер Р.Б. </w:t>
      </w:r>
      <w:r>
        <w:rPr>
          <w:sz w:val="28"/>
          <w:szCs w:val="30"/>
        </w:rPr>
        <w:t>Применение и внедрение компьютерных сетей. Учебный курс. – 2-е изд., перераб. и доп.: Пер. с англ. – СПб.: БХВ-Петербург, 2004. – 75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Реймер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С</w:t>
      </w:r>
      <w:r>
        <w:rPr>
          <w:b/>
          <w:bCs/>
          <w:sz w:val="28"/>
          <w:szCs w:val="30"/>
          <w:lang w:val="en-US"/>
        </w:rPr>
        <w:t xml:space="preserve">., </w:t>
      </w:r>
      <w:r>
        <w:rPr>
          <w:b/>
          <w:bCs/>
          <w:sz w:val="28"/>
          <w:szCs w:val="30"/>
        </w:rPr>
        <w:t>Малкер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М</w:t>
      </w:r>
      <w:r>
        <w:rPr>
          <w:b/>
          <w:bCs/>
          <w:sz w:val="28"/>
          <w:szCs w:val="30"/>
          <w:lang w:val="en-US"/>
        </w:rPr>
        <w:t>.</w:t>
      </w:r>
      <w:r>
        <w:rPr>
          <w:sz w:val="28"/>
          <w:szCs w:val="30"/>
          <w:lang w:val="en-US"/>
        </w:rPr>
        <w:t xml:space="preserve"> Active Directory </w:t>
      </w:r>
      <w:r>
        <w:rPr>
          <w:sz w:val="28"/>
          <w:szCs w:val="30"/>
        </w:rPr>
        <w:t>для</w:t>
      </w:r>
      <w:r>
        <w:rPr>
          <w:sz w:val="28"/>
          <w:szCs w:val="30"/>
          <w:lang w:val="en-US"/>
        </w:rPr>
        <w:t xml:space="preserve"> Windows Server 2003. </w:t>
      </w:r>
      <w:r>
        <w:rPr>
          <w:sz w:val="28"/>
          <w:szCs w:val="30"/>
        </w:rPr>
        <w:t>Справочник администратора / Пер, с англ. — М.: «СП ЭКОМ», 2004.— 512 с: ил.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jc w:val="both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3"/>
        <w:ind w:firstLine="72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Дополнительная</w:t>
      </w:r>
    </w:p>
    <w:p>
      <w:pPr>
        <w:pStyle w:val="Title"/>
        <w:widowControl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Сергеев А.П.</w:t>
      </w:r>
      <w:r>
        <w:rPr>
          <w:sz w:val="28"/>
          <w:szCs w:val="30"/>
        </w:rPr>
        <w:t xml:space="preserve"> Офисные локальные сети. Самоучитель: - М.: Издательский дом «Вильямс», 2003. – 32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Уильям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Р</w:t>
      </w:r>
      <w:r>
        <w:rPr>
          <w:b/>
          <w:bCs/>
          <w:sz w:val="28"/>
          <w:szCs w:val="30"/>
          <w:lang w:val="en-US"/>
        </w:rPr>
        <w:t>.</w:t>
      </w:r>
      <w:r>
        <w:rPr>
          <w:b/>
          <w:bCs/>
          <w:sz w:val="28"/>
          <w:szCs w:val="30"/>
        </w:rPr>
        <w:t>Станек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sz w:val="28"/>
          <w:szCs w:val="30"/>
          <w:lang w:val="en-US"/>
        </w:rPr>
        <w:t xml:space="preserve">Microsoft Windows Server 2003. </w:t>
      </w:r>
      <w:r>
        <w:rPr>
          <w:sz w:val="28"/>
          <w:szCs w:val="30"/>
        </w:rPr>
        <w:t>Справочник администратора / Пер. сангл. – М.: Издательский дом «Русская редакция», 2003. – 64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Скембрей, Джоел, Мак-Клар, Стюарт </w:t>
      </w:r>
      <w:r>
        <w:rPr>
          <w:sz w:val="28"/>
          <w:szCs w:val="30"/>
        </w:rPr>
        <w:t>Секреты хакеров. Безопасность Windows Server 2003 – готовые решения / Пер. с англ. – М.: Издательский дом «Вильямс», 2004. – 51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Microsoft </w:t>
      </w:r>
      <w:r>
        <w:rPr>
          <w:b/>
          <w:bCs/>
          <w:sz w:val="28"/>
          <w:szCs w:val="30"/>
          <w:lang w:val="en-US"/>
        </w:rPr>
        <w:t>Press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Компьютерные сети +. Учебнй курс: официальное пособие </w:t>
      </w:r>
      <w:r>
        <w:rPr>
          <w:sz w:val="28"/>
          <w:szCs w:val="30"/>
          <w:lang w:val="en-US"/>
        </w:rPr>
        <w:t>Microsoft</w:t>
      </w:r>
      <w:r>
        <w:rPr>
          <w:sz w:val="28"/>
          <w:szCs w:val="30"/>
        </w:rPr>
        <w:t xml:space="preserve"> для самостоятелой подготовки / пер. с англ. – М.: Издательско-торговый дом «Русская редакция», 2000. – 55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  <w:lang w:val="en-US"/>
        </w:rPr>
        <w:t xml:space="preserve">Microsoft Press </w:t>
      </w:r>
      <w:r>
        <w:rPr>
          <w:sz w:val="28"/>
          <w:szCs w:val="30"/>
          <w:lang w:val="en-US"/>
        </w:rPr>
        <w:t xml:space="preserve">Microsoft Systems Management Server 2003 / </w:t>
      </w:r>
      <w:r>
        <w:rPr>
          <w:sz w:val="28"/>
          <w:szCs w:val="30"/>
        </w:rPr>
        <w:t>на</w:t>
      </w:r>
      <w:r>
        <w:rPr>
          <w:sz w:val="28"/>
          <w:szCs w:val="30"/>
          <w:lang w:val="en-US"/>
        </w:rPr>
        <w:t xml:space="preserve"> </w:t>
      </w:r>
      <w:r>
        <w:rPr>
          <w:sz w:val="28"/>
          <w:szCs w:val="30"/>
        </w:rPr>
        <w:t>англ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языке</w:t>
      </w:r>
      <w:r>
        <w:rPr>
          <w:sz w:val="28"/>
          <w:szCs w:val="30"/>
          <w:lang w:val="en-US"/>
        </w:rPr>
        <w:t xml:space="preserve">, 2003. – 650 </w:t>
      </w:r>
      <w:r>
        <w:rPr>
          <w:sz w:val="28"/>
          <w:szCs w:val="30"/>
        </w:rPr>
        <w:t>с</w:t>
      </w:r>
      <w:r>
        <w:rPr>
          <w:sz w:val="28"/>
          <w:szCs w:val="30"/>
          <w:lang w:val="en-US"/>
        </w:rPr>
        <w:t>.</w:t>
      </w:r>
    </w:p>
    <w:p>
      <w:pPr>
        <w:pStyle w:val="Normal"/>
        <w:jc w:val="center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ые средства систем обработки данных»</w:t>
      </w:r>
    </w:p>
    <w:p>
      <w:pPr>
        <w:pStyle w:val="Normal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1-53 01 02 – </w:t>
      </w:r>
      <w:r>
        <w:rPr>
          <w:spacing w:val="-7"/>
          <w:sz w:val="28"/>
          <w:szCs w:val="28"/>
        </w:rPr>
        <w:t>«Автоматизированные системы обработки информации»</w:t>
      </w:r>
    </w:p>
    <w:p>
      <w:pPr>
        <w:pStyle w:val="33"/>
        <w:ind w:left="947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3"/>
              <w:rPr/>
            </w:pPr>
            <w:r>
              <w:rPr>
                <w:b w:val="false"/>
                <w:sz w:val="20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перационные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6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4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7:00Z</dcterms:created>
  <dc:creator>User</dc:creator>
  <dc:description/>
  <dc:language>en-US</dc:language>
  <cp:lastModifiedBy>kulinchenko</cp:lastModifiedBy>
  <cp:lastPrinted>2010-10-20T10:41:00Z</cp:lastPrinted>
  <dcterms:modified xsi:type="dcterms:W3CDTF">2010-12-09T07:43:00Z</dcterms:modified>
  <cp:revision>1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